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 ноября 2008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47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ых тарифов на услуг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ского районного нефтепроводного управления – фили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Транссибирские магистральные нефтепроводы» со смежно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сетевой организацией ЗАО «Региональные электрические сети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изменениями) и решением правления департамента по тарифам Новосибирской области (протокол заседания правления от 19.11.2008 № 19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и ввести в действие </w:t>
      </w:r>
      <w:r>
        <w:rPr>
          <w:szCs w:val="28"/>
        </w:rPr>
        <w:t xml:space="preserve">индивидуальные тарифы на услуги по передаче электрической энергии для взаиморасчётов </w:t>
      </w:r>
      <w:r>
        <w:rPr/>
        <w:t>Омского районного нефтепроводного управления – филиала ОАО «Транссибирские магистральные нефтепроводы» со смежной сетевой организацией ЗАО «Региональные электрические сети» в следующих размера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вка на содержание электрических сетей – 121395,6 руб./МВт в месяц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вка на оплату технологического расхода (потерь) электрической энергии на её передачу по сетям – 33,33 руб./МВтч.</w:t>
      </w:r>
    </w:p>
    <w:p>
      <w:pPr>
        <w:pStyle w:val="Header"/>
        <w:ind w:firstLine="54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января 2009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10:00Z</dcterms:created>
  <dc:creator>ply</dc:creator>
  <dc:description/>
  <cp:keywords/>
  <dc:language>en-US</dc:language>
  <cp:lastModifiedBy>tig</cp:lastModifiedBy>
  <cp:lastPrinted>2006-11-07T15:32:00Z</cp:lastPrinted>
  <dcterms:modified xsi:type="dcterms:W3CDTF">2008-12-10T04:35:00Z</dcterms:modified>
  <cp:revision>17</cp:revision>
  <dc:subject/>
  <dc:title> </dc:title>
</cp:coreProperties>
</file>